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Arial" w:ascii="Arial" w:hAnsi="Arial"/>
          <w:szCs w:val="48"/>
        </w:rPr>
        <w:t>This Desert Research Institute (DRI) program for Climate, Ecosystem and Fire Applications (CEFA) web site contains real-time forecasts loaded automatically with only limited quality control. These forecasts are considered experimental. DRI/CEFA does not warrant, guarantee or make any representations regarding the currency, correctness, accuracy, reliability, or any other aspect regarding characteristics or use of the information presented in our service. The user accepts sole responsibility and risk associated with the use and results of DRI/CEFA/ material from this service, irrespective of the purpose to which such use or results are applied. In no event shall the DRI/CEFA be liable for any special, indirect or consequential damages or any damages whatsoever resulting from loss of use, data or profits, rising out of or in connection with the use or performance of DRI/CEFA/ materials from this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02:00Z</dcterms:created>
  <dc:creator>Tim Brown</dc:creator>
  <dc:description/>
  <cp:keywords/>
  <dc:language>en-US</dc:language>
  <cp:lastModifiedBy>Tim Brown</cp:lastModifiedBy>
  <dcterms:modified xsi:type="dcterms:W3CDTF">2009-07-16T21:05:00Z</dcterms:modified>
  <cp:revision>2</cp:revision>
  <dc:subject/>
  <dc:title/>
</cp:coreProperties>
</file>